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</w:r>
      <w:r>
        <w:rPr>
          <w:rFonts w:cs="Times New Roman" w:ascii="Times New Roman" w:hAnsi="Times New Roman"/>
          <w:sz w:val="32"/>
        </w:rPr>
        <w:br/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</w:rPr>
        <w:t>ПОСТАНОВЛЕНИЕ</w:t>
      </w:r>
      <w:r>
        <w:rPr>
          <w:rFonts w:cs="Times New Roman" w:ascii="Times New Roman" w:hAnsi="Times New Roman"/>
          <w:b w:val="false"/>
          <w:spacing w:val="70"/>
          <w:sz w:val="30"/>
        </w:rPr>
        <w:b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с. Михайловка                                      № _____________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02.10.2019 № 856-па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олодежная политика Михайловского муниципального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на 2020-2022 годы»»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Думы Михайловского муниципального района № 19 от 12.11.2020 «О внесении изменений и дополнений в решение Думы Михайловского муниципального района от 27.11.2019 г. № 428 «Об утверждении структуры администрации Михайловского муниципального района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02.10.2019 № 856-па «Об утверждении муниципальной программы «Молодежная политика Михайловского муниципального района на 2020-2022 годы» следующие изменения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муниципальной программы «Молодежная политика Михайловского муниципального района на 2020-2022 годы» заменить слова «управление культуры и внутренней политики» на «отдел по культуре, внутренней и молодёжной политике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28:00Z</dcterms:created>
  <dc:creator>dokum</dc:creator>
  <dc:description/>
  <cp:keywords/>
  <dc:language>en-US</dc:language>
  <cp:lastModifiedBy>Ирина</cp:lastModifiedBy>
  <cp:lastPrinted>2021-01-21T15:26:00Z</cp:lastPrinted>
  <dcterms:modified xsi:type="dcterms:W3CDTF">2021-01-21T07:23:00Z</dcterms:modified>
  <cp:revision>23</cp:revision>
  <dc:subject/>
  <dc:title> </dc:title>
</cp:coreProperties>
</file>